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ZULTATI IZPITA IZ PREDMETA 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PRENOS SNOVI – teoretični de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 dne 8.7.2020</w:t>
      </w:r>
    </w:p>
    <w:p>
      <w:pPr>
        <w:pStyle w:val="Heading"/>
        <w:spacing w:lineRule="auto" w:line="360"/>
        <w:ind w:left="2124" w:hanging="0"/>
        <w:jc w:val="both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2124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7102</w:t>
        <w:tab/>
        <w:tab/>
        <w:t>9,5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5063</w:t>
        <w:tab/>
        <w:tab/>
        <w:t>8,9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8479</w:t>
        <w:tab/>
        <w:tab/>
        <w:t>8,4</w:t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sz w:val="24"/>
          <w:szCs w:val="24"/>
          <w:u w:val="dotted"/>
        </w:rPr>
        <w:tab/>
        <w:t>K1015740</w:t>
        <w:tab/>
        <w:tab/>
        <w:t>8,4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4774</w:t>
        <w:tab/>
        <w:tab/>
        <w:t>7,8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5920</w:t>
        <w:tab/>
        <w:tab/>
        <w:t>7,8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5278</w:t>
        <w:tab/>
        <w:tab/>
        <w:t>7,2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5548</w:t>
        <w:tab/>
        <w:tab/>
        <w:t>7,2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6370</w:t>
        <w:tab/>
        <w:tab/>
        <w:t>7,0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6761</w:t>
        <w:tab/>
        <w:tab/>
        <w:t>6,7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Negativno: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4503</w:t>
        <w:tab/>
        <w:tab/>
        <w:t>1,8</w:t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sz w:val="24"/>
          <w:szCs w:val="24"/>
          <w:u w:val="dotted"/>
        </w:rPr>
        <w:tab/>
        <w:t>K1017340</w:t>
        <w:tab/>
        <w:tab/>
        <w:t>0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720" w:hanging="0"/>
        <w:jc w:val="center"/>
        <w:rPr/>
      </w:pPr>
      <w:r>
        <w:rPr>
          <w:lang w:val="sl-SI"/>
        </w:rPr>
        <w:t>Mb, 13.7.2020</w:t>
        <w:tab/>
        <w:tab/>
        <w:tab/>
        <w:tab/>
        <w:tab/>
        <w:t>red.prof. dr.Mojca Škerget</w:t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4:00Z</dcterms:created>
  <dc:creator>MojcaSK</dc:creator>
  <dc:description/>
  <cp:keywords/>
  <dc:language>en-US</dc:language>
  <cp:lastModifiedBy>Mateja Mlakar</cp:lastModifiedBy>
  <cp:lastPrinted>2011-02-22T09:41:00Z</cp:lastPrinted>
  <dcterms:modified xsi:type="dcterms:W3CDTF">2020-07-13T11:24:00Z</dcterms:modified>
  <cp:revision>2</cp:revision>
  <dc:subject/>
  <dc:title/>
</cp:coreProperties>
</file>